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jc w:val="right"/>
        <w:rPr>
          <w:sz w:val="18"/>
        </w:rPr>
      </w:pPr>
      <w:r>
        <w:rPr>
          <w:sz w:val="18"/>
        </w:rPr>
        <w:t>Ned. Tijdschrift voor de Psychologie, 61 (2006), 24 - 31</w:t>
      </w:r>
    </w:p>
    <w:p>
      <w:pPr>
        <w:pStyle w:val="Normal"/>
        <w:ind w:left="120" w:firstLine="120"/>
        <w:rPr>
          <w:b/>
          <w:b/>
          <w:bCs/>
          <w:sz w:val="22"/>
        </w:rPr>
      </w:pPr>
      <w:r>
        <w:rPr>
          <w:b/>
          <w:bCs/>
          <w:sz w:val="22"/>
        </w:rPr>
      </w:r>
    </w:p>
    <w:p>
      <w:pPr>
        <w:pStyle w:val="Normal"/>
        <w:ind w:left="120" w:firstLine="120"/>
        <w:rPr>
          <w:b/>
          <w:b/>
          <w:bCs/>
          <w:sz w:val="22"/>
        </w:rPr>
      </w:pPr>
      <w:r>
        <w:rPr>
          <w:b/>
          <w:bCs/>
          <w:sz w:val="22"/>
        </w:rPr>
        <w:t>Traditioneel versus Probleem Gestuurd Onderwijs</w:t>
      </w:r>
    </w:p>
    <w:p>
      <w:pPr>
        <w:pStyle w:val="Normal"/>
        <w:ind w:left="120" w:firstLine="120"/>
        <w:rPr>
          <w:b/>
          <w:b/>
          <w:bCs/>
          <w:sz w:val="22"/>
        </w:rPr>
      </w:pPr>
      <w:r>
        <w:rPr>
          <w:b/>
          <w:bCs/>
          <w:sz w:val="22"/>
        </w:rPr>
      </w:r>
    </w:p>
    <w:p>
      <w:pPr>
        <w:pStyle w:val="Normal"/>
        <w:ind w:left="120" w:firstLine="120"/>
        <w:rPr>
          <w:sz w:val="22"/>
        </w:rPr>
      </w:pPr>
      <w:r>
        <w:rPr>
          <w:sz w:val="22"/>
        </w:rPr>
        <w:t>Inleiding</w:t>
      </w:r>
    </w:p>
    <w:p>
      <w:pPr>
        <w:pStyle w:val="Normal"/>
        <w:ind w:left="120" w:firstLine="120"/>
        <w:rPr>
          <w:sz w:val="22"/>
        </w:rPr>
      </w:pPr>
      <w:r>
        <w:rPr>
          <w:sz w:val="22"/>
        </w:rPr>
      </w:r>
    </w:p>
    <w:p>
      <w:pPr>
        <w:pStyle w:val="Normal"/>
        <w:ind w:left="120" w:firstLine="120"/>
        <w:rPr>
          <w:sz w:val="22"/>
        </w:rPr>
      </w:pPr>
      <w:r>
        <w:rPr>
          <w:sz w:val="22"/>
        </w:rPr>
        <w:t>In het laatste decennium van de twintigste eeuw is in Nederland het secondaire onderwijs fundamenteel vernieuwd. De Basisvorming, het Voorbereidend Middelbaar en Beroepsonderwijs (VMBO) en de Tweede Fase met het studiehuis zijn daarvan het resultaat. De instellingen van het Hoger Beroepsonderwijs (HBO) zijn na 1998 overgestapt op het competentie- en vraaggerichte onderwijs. Ook in het wetenschappelijk onderwijs wordt vanaf 1998, zij het op kleinere schaal, geëxperimenteerd. De vernieuwingen vormden de opmaat voor een reeks van veranderingen en bijstellingen waaraan tot op heden geen einde komt. De centrale componenten van al deze vernieuwingen zijn, zoals zal blijken, al aanwezig in een onderwijsconcept dat in 1974 in Nederland werd geïntroduceerd bij de start van de medische faculteit te Maastricht. Het is het Probleemgestuurd Onderwijs (PGO) waarvoor in de zestiger jaren op hun beurt twee medical schools in Noord-Amerika de "filosofie" en het onderwijsmodel leverden. Maastricht nam deze met enige belangrijke wijzigingen over.</w:t>
      </w:r>
    </w:p>
    <w:p>
      <w:pPr>
        <w:pStyle w:val="Normal"/>
        <w:ind w:left="120" w:firstLine="120"/>
        <w:rPr>
          <w:sz w:val="22"/>
        </w:rPr>
      </w:pPr>
      <w:r>
        <w:rPr>
          <w:sz w:val="22"/>
        </w:rPr>
        <w:t xml:space="preserve">De veelvormigheid van de vaderlandse onderwijsvernieuwingen na 1990 bemoeilijkt het zicht erop en hindert het oordeel. We beginnen daarom met een poging het nieuwe leren terminologisch te verduidelijken door de genoemde veelvormigheid onder slechts enkele noemers te brengen. Nieuwe sleutelbegrippen als 'vaardigheden'; 'actief leren' en het 'zelfgestuurd leren' hebben respectievelijk de 'kennis'; de 'boekenstudie' en het 'receptieve leren' uit het traditionele onderwijs vervangen. Wat betekent het nieuwe leren voor de docent, voor het leergedrag van de leerling en de student, en voor de manier waarop de leerresultaten tot stand komen en worden beoordeeld? Oud en nieuw onderzoek rond de nieuwe termen passeert de revue. Het cognitieve raderwerk van het nieuwe leren wordt blootgelegd. Het zal blijken dat PGO een ondeugdelijk onderwijsconcept is en dat de erop geënte vernieuwingen, waaronder het studiehuis, hun beloften niet kunnen waarmaken. </w:t>
      </w:r>
    </w:p>
    <w:p>
      <w:pPr>
        <w:pStyle w:val="Normal"/>
        <w:ind w:left="120" w:firstLine="120"/>
        <w:rPr>
          <w:sz w:val="22"/>
        </w:rPr>
      </w:pPr>
      <w:r>
        <w:rPr>
          <w:sz w:val="22"/>
        </w:rPr>
      </w:r>
    </w:p>
    <w:p>
      <w:pPr>
        <w:pStyle w:val="Normal"/>
        <w:ind w:left="120" w:firstLine="120"/>
        <w:rPr>
          <w:sz w:val="22"/>
        </w:rPr>
      </w:pPr>
      <w:r>
        <w:rPr>
          <w:sz w:val="22"/>
        </w:rPr>
        <w:t>De vernieuwingen: het Maastrichtse voorbeeld</w:t>
      </w:r>
    </w:p>
    <w:p>
      <w:pPr>
        <w:pStyle w:val="Normal"/>
        <w:ind w:left="120" w:firstLine="120"/>
        <w:rPr>
          <w:sz w:val="22"/>
        </w:rPr>
      </w:pPr>
      <w:r>
        <w:rPr>
          <w:sz w:val="22"/>
        </w:rPr>
      </w:r>
    </w:p>
    <w:p>
      <w:pPr>
        <w:pStyle w:val="Normal"/>
        <w:ind w:left="120" w:firstLine="120"/>
        <w:rPr>
          <w:sz w:val="22"/>
        </w:rPr>
      </w:pPr>
      <w:r>
        <w:rPr>
          <w:sz w:val="22"/>
        </w:rPr>
        <w:t>In PGO werken individuele of kleine groepen van leerlingen en studenten -deze termen worden, afhankelijk van de onderwijscontext, hierna ook afzonderlijk gebezigd- aan papieren problemen waarvan de inhoud en volgorde door de docent is gegeven maar waarbij de student principieel over een grote keuzevrijheid beschikt: zelfgestuurd leren. Tijdens dit zelfgestuurde leren voeren de student en de leerling uiteenlopende probleem-oplossende activiteiten uit. De zelfstandige activiteiten gaan voorop, die volgorde is belangrijk en wordt door de tutoren en de leraren die de activiteiten begeleiden nauwlettend in acht genomen.</w:t>
      </w:r>
    </w:p>
    <w:p>
      <w:pPr>
        <w:pStyle w:val="Normal"/>
        <w:ind w:left="120" w:firstLine="120"/>
        <w:rPr>
          <w:sz w:val="22"/>
        </w:rPr>
      </w:pPr>
      <w:r>
        <w:rPr>
          <w:sz w:val="22"/>
        </w:rPr>
        <w:t xml:space="preserve">Het zelfgestuurde leren mag niet worden gehinderd door frontale informatie-overdracht. Het wordt globaal op de juiste koers gehouden met behulp van enige algemene vaardigheden in de aanpak van problemen. In Maastricht is dat de 'zevensprong'. De eerste stap van deze procedure bestaat uit het verhelderen van onduidelijke begrippen uit medische probleembeschrijving, het elaboreren. Daarna wordt het probleem opnieuw en preciezer gedefinieerd, het representeren (stap 2). Stap 3 is de groepsgewijze analyse van dit nieuwe probleem (brain-storming) in een poging de mogelijke verklaringen van de verschijnselen en symptomen boven tafel te krijgen. Tijdens stap 4 worden alle verklaringen geïnventariseerd en kritisch besproken met de andere groepsleden: samenvatten en evalueren. Stap 5 bestaat uit het formuleren van eigen leerdoelen. Tijdens stap 6 zoekt men aanvullende informatie buiten de groep. Stap 7 synthetiseert en test de nieuwe informatie. Het is duidelijk dat de 'zevensprong' voor probleem-oplossen en zelfgestuurd leren is samengesteld uit algemene vaardigheden op het gebied van ondermeer denken, zoeken, analyseren, controleren, plannen, zelfregulatie, samenvatten en leren te leren. Wat opvalt is dat herhalen en gericht memoriseren van kennis ontbreken: tijdens de zevensprong worden boeken geraadpleegd, begeleiders bevraagd, maar het zich meester maken en onthouden van kennis is geen doel. </w:t>
      </w:r>
    </w:p>
    <w:p>
      <w:pPr>
        <w:pStyle w:val="Normal"/>
        <w:ind w:left="120" w:firstLine="120"/>
        <w:rPr>
          <w:sz w:val="22"/>
        </w:rPr>
      </w:pPr>
      <w:r>
        <w:rPr>
          <w:sz w:val="22"/>
        </w:rPr>
        <w:t>In PGO staan de zelfstandige activiteiten centraal, het gaat om het proces en daarna en minder om het resultaat. Men kent een grote motiverende werking toe aan studentgericht onderwijs, aan problemen die aansluiten bij de belangstelling van de student. Daarom is in PGO het curriculum vanaf de eerste dag rond realistische, vakoverstijgende probleemgebieden en niet rond de aloude basis- of vakdisciplines georganiseerd. Alle casusproblemen zijn functioneel, beroeps- en studentgericht. Op het onderwijsaanbod, waarvan een werkboek met casusproblemen het belangrijkste deel uitmaakt, volgt een zelfstandig leertraject dat de student of de groep (acht tot tien studenten) ruimte laat voor het volgen van de eigen belangstelling. Na afloop van een eenheid, die in Maastricht zes weken met vier onderwijscontact-uren per week duurt, hebben de studenten niet allemaal hetzelfde gedaan. De leerresultaten kunnen dus niet langer op de traditionele wijze uniform worden getoetst. Het stampwerk vlak voor een toets past bovendien niet in de filosofie van het PGO.</w:t>
      </w:r>
    </w:p>
    <w:p>
      <w:pPr>
        <w:pStyle w:val="Normal"/>
        <w:ind w:left="120" w:firstLine="120"/>
        <w:rPr>
          <w:sz w:val="22"/>
        </w:rPr>
      </w:pPr>
      <w:r>
        <w:rPr>
          <w:sz w:val="22"/>
        </w:rPr>
      </w:r>
    </w:p>
    <w:p>
      <w:pPr>
        <w:pStyle w:val="Normal"/>
        <w:ind w:left="120" w:firstLine="120"/>
        <w:rPr>
          <w:sz w:val="22"/>
        </w:rPr>
      </w:pPr>
      <w:r>
        <w:rPr>
          <w:sz w:val="22"/>
        </w:rPr>
        <w:t>Het traditionele onderwijs</w:t>
      </w:r>
    </w:p>
    <w:p>
      <w:pPr>
        <w:pStyle w:val="Normal"/>
        <w:ind w:left="120" w:firstLine="120"/>
        <w:rPr>
          <w:sz w:val="22"/>
        </w:rPr>
      </w:pPr>
      <w:r>
        <w:rPr>
          <w:sz w:val="22"/>
        </w:rPr>
      </w:r>
    </w:p>
    <w:p>
      <w:pPr>
        <w:pStyle w:val="Normal"/>
        <w:ind w:left="120" w:firstLine="120"/>
        <w:rPr>
          <w:sz w:val="22"/>
        </w:rPr>
      </w:pPr>
      <w:r>
        <w:rPr>
          <w:sz w:val="22"/>
        </w:rPr>
        <w:t xml:space="preserve">De Nederlandse onderwijsvernieuwingen van de negentiger jaren vormen misschien het begin van het einde van het traditionele onderwijs. Dit laatste is het minstens tweeënhalf millenia omspannende triadische onderwijs waarin leerling, leerstof en docent de onlosmakelijke driehoek vormen waarvan het zwaartepunt nu eens bij de leerling, dan weer bij de leerstof of de docent ligt, maar waarin de docent de leiding heeft tot de leerling aan de gestelde eisen voldoet (Imelman, 2000). </w:t>
      </w:r>
    </w:p>
    <w:p>
      <w:pPr>
        <w:pStyle w:val="Normal"/>
        <w:ind w:left="120" w:firstLine="120"/>
        <w:rPr>
          <w:sz w:val="22"/>
        </w:rPr>
      </w:pPr>
      <w:r>
        <w:rPr>
          <w:sz w:val="22"/>
        </w:rPr>
        <w:t xml:space="preserve">Vernieuwingen proberen een oplossing te bieden voor werkelijke of vermeende problemen in bestaand onderwijs dat uiteraard nooit perfect is. Zo'n echt probleem is het volgende. </w:t>
      </w:r>
    </w:p>
    <w:p>
      <w:pPr>
        <w:pStyle w:val="Normal"/>
        <w:ind w:left="120" w:firstLine="120"/>
        <w:rPr>
          <w:sz w:val="22"/>
        </w:rPr>
      </w:pPr>
      <w:r>
        <w:rPr>
          <w:sz w:val="22"/>
        </w:rPr>
        <w:t xml:space="preserve">In traditioneel onderwijs ontbreekt het aanbod van toepassingen en vaardigheden uiteraard geenszins. Onder ongunstige condities als toenemende massaliteit en krappe middelen raken deze onderdelen in de verdrukking vanwege de tijdrovende en dus dure begeleiding die ze vergen. De boekenstudie, goedkoop en efficiënt, en het goedkope en overzichtelijke frontale lesgeven krijgen de kans het centrum van het onderwijstoneel te bezetten. Deze didactiek heeft het traditionele onderwijs een slechte naam bezorgd die het naar onze mening slechts in weinig gevallen verdient. </w:t>
      </w:r>
    </w:p>
    <w:p>
      <w:pPr>
        <w:pStyle w:val="Normal"/>
        <w:ind w:left="120" w:firstLine="120"/>
        <w:rPr>
          <w:sz w:val="22"/>
        </w:rPr>
      </w:pPr>
      <w:r>
        <w:rPr>
          <w:sz w:val="22"/>
        </w:rPr>
        <w:t>Duidelijk is dat instructie in toepassingen en vaardigheden in het traditionele onderwijs een nogal lang en vaak moeizaam oefen- en herhaaltraject vergt voordat het doel: algemene beheersing, wordt bereikt. Soms lukt dat helemaal niet, vaker niet helemaal en blijft de leerling halverwege steken.</w:t>
      </w:r>
    </w:p>
    <w:p>
      <w:pPr>
        <w:pStyle w:val="Normal"/>
        <w:ind w:left="120" w:firstLine="120"/>
        <w:rPr>
          <w:sz w:val="22"/>
        </w:rPr>
      </w:pPr>
      <w:r>
        <w:rPr>
          <w:sz w:val="22"/>
        </w:rPr>
        <w:t xml:space="preserve">De onderwijspsychologische discussie over de voor- en nadelen van de verschillende manieren waarop leerlingen tot algemene inzichten en vaardigheden kunnen worden gebracht is samengevat door Ausubel, Novak en Hanesian (1978, hoofdstuk 2 t/m 4, 15, 16). </w:t>
      </w:r>
    </w:p>
    <w:p>
      <w:pPr>
        <w:pStyle w:val="Normal"/>
        <w:ind w:left="120" w:firstLine="120"/>
        <w:rPr>
          <w:sz w:val="22"/>
        </w:rPr>
      </w:pPr>
      <w:r>
        <w:rPr>
          <w:sz w:val="22"/>
        </w:rPr>
      </w:r>
    </w:p>
    <w:p>
      <w:pPr>
        <w:pStyle w:val="Normal"/>
        <w:ind w:left="120" w:firstLine="120"/>
        <w:rPr>
          <w:sz w:val="22"/>
        </w:rPr>
      </w:pPr>
      <w:r>
        <w:rPr>
          <w:sz w:val="22"/>
        </w:rPr>
        <w:t>De didaktiek van PGO.</w:t>
      </w:r>
    </w:p>
    <w:p>
      <w:pPr>
        <w:pStyle w:val="Normal"/>
        <w:ind w:left="120" w:firstLine="120"/>
        <w:rPr>
          <w:sz w:val="22"/>
        </w:rPr>
      </w:pPr>
      <w:r>
        <w:rPr>
          <w:sz w:val="22"/>
        </w:rPr>
      </w:r>
    </w:p>
    <w:p>
      <w:pPr>
        <w:pStyle w:val="Normal"/>
        <w:ind w:left="120" w:firstLine="120"/>
        <w:rPr>
          <w:sz w:val="22"/>
        </w:rPr>
      </w:pPr>
      <w:r>
        <w:rPr>
          <w:sz w:val="22"/>
        </w:rPr>
        <w:t>Veel vernieuwingen, waaronder PGO en het studiehuis, zijn op te vatten als pogingen de dure vaardigheden, de algemene inzichten en kennis, langs een kortere route dan die van het traditionele onderwijs, onder handbereik van de lerenden te brengen. Met de vaardigheden kan de kennis in elk voorkomend geval door de leerling zelf worden opgezocht.</w:t>
      </w:r>
    </w:p>
    <w:p>
      <w:pPr>
        <w:pStyle w:val="Normal"/>
        <w:ind w:left="120" w:firstLine="120"/>
        <w:rPr>
          <w:sz w:val="22"/>
        </w:rPr>
      </w:pPr>
      <w:r>
        <w:rPr>
          <w:sz w:val="22"/>
        </w:rPr>
        <w:t>PGO heeft een grote verscheidenheid in onderwijsprogramma's opgeleverd (Kinkade, 2005). Het is in de praktijk, maar niet in Maastricht, meestal een combinatie van traditioneel onderwijs en een dosering PGO, wat neerkomt op het toedienen van een dosis realistische opdrachten aan traditioneel onderwijs.</w:t>
      </w:r>
    </w:p>
    <w:p>
      <w:pPr>
        <w:pStyle w:val="Normal"/>
        <w:ind w:left="120" w:firstLine="120"/>
        <w:rPr>
          <w:sz w:val="22"/>
        </w:rPr>
      </w:pPr>
      <w:r>
        <w:rPr>
          <w:sz w:val="22"/>
        </w:rPr>
        <w:t xml:space="preserve">Een algemeen geaccepteerde definitie van PGO bestaat niet. (Newman, part I, p. 10) maar dat geldt ook voor traditioneel onderwijs. Albanese en Mitchell (1993) stellen: 'PGO at its most fundamental level is an instructional method characterized by the use of patient problems as a context for students to learn problem-solving skills and acquire knowledge about the basic and clinical sciences'. 'What distinguishes PGO from other problem-centered methods, such as the case method, is that in PGO the problem is presented first, before students have learned basic science or clinical concepts, not after.' </w:t>
      </w:r>
    </w:p>
    <w:p>
      <w:pPr>
        <w:pStyle w:val="Normal"/>
        <w:ind w:left="120" w:firstLine="120"/>
        <w:rPr>
          <w:sz w:val="22"/>
        </w:rPr>
      </w:pPr>
      <w:r>
        <w:rPr>
          <w:sz w:val="22"/>
        </w:rPr>
        <w:t>In de aldus gedefiniëerde populatie van PGO-onderwijsprogramma's neemt de Maastrichtse versie van PGO echter een extreme plaats in. In bijna alle andere varianten betekent PGO een nieuwe wijze van leren en instructie voor verder ongewijzigde leerstof, waarvan de beheersing op traditionele en uniforme wijze wordt getoetst. In Maastricht ontbreekt elk spoor van een traditionele onderwijspraktijk. Het doelbewuste memoriseren en het traditionele tentamen zijn er afgeschaft. Net als in het studiehuis zijn de traditionele kennistoets, de frontale docent en alle vormen van receptief leren afgeschaft of in belangrijkheid sterk afgenomen. De eigen activiteiten van de student en de leerling tijdens het werken aan problemen zijn alfa en omega. Dit werkelijk en exclusief nieuwe aspect van Maastricht en van het studiehuis is samen te vatten met: alleen zelf doende leert men. De volgende drie paragrafen gaan er verder op in.</w:t>
      </w:r>
    </w:p>
    <w:p>
      <w:pPr>
        <w:pStyle w:val="Normal"/>
        <w:ind w:left="120" w:firstLine="120"/>
        <w:rPr>
          <w:sz w:val="22"/>
        </w:rPr>
      </w:pPr>
      <w:r>
        <w:rPr>
          <w:sz w:val="22"/>
        </w:rPr>
      </w:r>
    </w:p>
    <w:p>
      <w:pPr>
        <w:pStyle w:val="Normal"/>
        <w:ind w:left="120" w:firstLine="120"/>
        <w:rPr>
          <w:sz w:val="22"/>
        </w:rPr>
      </w:pPr>
      <w:r>
        <w:rPr>
          <w:sz w:val="22"/>
        </w:rPr>
        <w:t xml:space="preserve">De cognitief-psychologische onderbouwing van het nieuwe leren. </w:t>
      </w:r>
    </w:p>
    <w:p>
      <w:pPr>
        <w:pStyle w:val="Normal"/>
        <w:ind w:left="120" w:firstLine="120"/>
        <w:rPr>
          <w:sz w:val="22"/>
        </w:rPr>
      </w:pPr>
      <w:r>
        <w:rPr>
          <w:sz w:val="22"/>
        </w:rPr>
      </w:r>
    </w:p>
    <w:p>
      <w:pPr>
        <w:pStyle w:val="Normal"/>
        <w:ind w:left="120" w:firstLine="120"/>
        <w:rPr>
          <w:sz w:val="22"/>
        </w:rPr>
      </w:pPr>
      <w:r>
        <w:rPr>
          <w:sz w:val="22"/>
        </w:rPr>
        <w:t xml:space="preserve">Het nieuwe leren van de negentiger jaren gaat gepaard met een stroom van publikaties waarin het begrip zelfgestuurd leren in alle richtingen wordt uitgelegd en verfijnd. Het heeft inmiddels een even onoverzichtelijke als onwerkbare omvang gekregen. Binnen zelfgestuurd leren onderscheidt men cognitieve stategieën als elaboreren, representeren en kritisch denken; metacognitieve strategieën als oriënteren, plannen, sturen en evalueren; dit alles aangevuld met een tiental motivatie- en hulpstrategieën. Uit dit complex stelt iedere auteur zijn eigen versie van zelfgestuurd leren samen. Voorbeelden hiervan bieden de publikaties van Pintrich en De Groot, (1990); Dolmans, D.H.J.M. &amp; Schmidt, H.G. (1994), Boekaerts, (1997, 1999) en Baumert (2003). </w:t>
      </w:r>
    </w:p>
    <w:p>
      <w:pPr>
        <w:pStyle w:val="Normal"/>
        <w:ind w:left="120" w:firstLine="120"/>
        <w:rPr>
          <w:sz w:val="22"/>
        </w:rPr>
      </w:pPr>
      <w:r>
        <w:rPr>
          <w:sz w:val="22"/>
        </w:rPr>
        <w:t>De empirische onderbouwing van deze metacognities en hulpstrategieën houdt hiermee geen gelijke tred en brengt tot dusver geen antwoorden op de vele vragen van leerlingen en docenten. Het nieuwe leren stelt in de praktijk te hoge eisen aan de diagnostiek van de nieuwe leerprocessen door de docent met negatieve gevolgen voor de begeleiding en toetsing ervan. We komen daar op terug.</w:t>
      </w:r>
    </w:p>
    <w:p>
      <w:pPr>
        <w:pStyle w:val="Normal"/>
        <w:ind w:left="120" w:firstLine="120"/>
        <w:rPr>
          <w:sz w:val="22"/>
        </w:rPr>
      </w:pPr>
      <w:r>
        <w:rPr>
          <w:sz w:val="22"/>
        </w:rPr>
        <w:t>PGO is, als gezegd, in de jaren vijftig ontwikkeld aan twee Noord-Amerikaanse medical schools (Maudsley, 1999, p. 178) en een extreme versie ervan is in 1974 te Maastricht ingevoerd. Vanaf 1980 komt daar het onderzoek ernaar van de grond. Voor een blik in het cognitieve raderwerk van PGO raadplegen we Norman &amp; Schmidt (1992). Die melden om te beginnen over de rol van voorkennis in PGO het volgende. Essentieel voor het welslagen van PGO is dat de studenten nog niet beschikken over alle voorkennis nodig voor het oplossen van een probleem. Dit inzicht deelt PGO nog met het traditionele onderwijs, bij de uitwerking ervan betreedt PGO echter nieuwe wegen. Een probleem mag zelfs niet expliciet naar die voorkennis verwijzen. Anders dreigt het gevaar dat de student het probleem kénnisgeörienteerd -via het geheugen- aansnijdt, in plaats van via de activiteiten, via het (denk)handelen. Daarom moet in PGO eerst aan het probleem worden gewerkt en mag er pas daarna zonodig kennis worden opgezocht. Voorkomen moet worden dat snel beschikbare voorkennis vroegtijdig wordt ingezet en denkhandelingen hindert of marginaliseert (ibid., p. 561). In PGO loopt het leren van de vaardigheden dus niet aan de hand van domeinspecifieke kennis. Het leerproces kan dus in eerste instantie ook geen gebruik maken van de kennis die opeenvolgende probleemsituaties gemeen hebben en is niet primair op abstractie, generalisatie en op groei van kennis gericht. Het leerproces volgt de weg van de 'oppervlakte'-gelijkenis; van de niet-conceptuele gelijkenis van de handelingsverlopen van de verschillende oplossingen, (ibid., p. 560)..</w:t>
      </w:r>
    </w:p>
    <w:p>
      <w:pPr>
        <w:pStyle w:val="Normal"/>
        <w:ind w:left="120" w:firstLine="120"/>
        <w:rPr>
          <w:sz w:val="22"/>
        </w:rPr>
      </w:pPr>
      <w:r>
        <w:rPr>
          <w:sz w:val="22"/>
        </w:rPr>
        <w:t>In PGO is de psychologie van het leren een psychologie van het mentale handelingsproces, van cognitieve vaardigheden. In traditioneel onderwijs zijn vaardigheden een deel van de leerstof waarvan het andere, meestal belangrijkere deel uit kennis bestaat, zodat voor dit onderwijs geldt: zonder kennis geen vaardigheden. Dit naar onze mening essentiële verschil tussen PGO en het traditionele onderwijs heeft gevolgen die in de volgende twee paragrafen worden uitgewerkt.</w:t>
      </w:r>
    </w:p>
    <w:p>
      <w:pPr>
        <w:pStyle w:val="Normal"/>
        <w:ind w:left="120" w:firstLine="120"/>
        <w:rPr>
          <w:sz w:val="22"/>
        </w:rPr>
      </w:pPr>
      <w:r>
        <w:rPr>
          <w:sz w:val="22"/>
        </w:rPr>
      </w:r>
    </w:p>
    <w:p>
      <w:pPr>
        <w:pStyle w:val="Normal"/>
        <w:ind w:left="120" w:firstLine="120"/>
        <w:rPr>
          <w:sz w:val="22"/>
        </w:rPr>
      </w:pPr>
      <w:r>
        <w:rPr>
          <w:sz w:val="22"/>
        </w:rPr>
        <w:t>Traditioneel leren en transfer</w:t>
      </w:r>
    </w:p>
    <w:p>
      <w:pPr>
        <w:pStyle w:val="Normal"/>
        <w:ind w:left="120" w:firstLine="120"/>
        <w:rPr>
          <w:sz w:val="22"/>
        </w:rPr>
      </w:pPr>
      <w:r>
        <w:rPr>
          <w:sz w:val="22"/>
        </w:rPr>
      </w:r>
    </w:p>
    <w:p>
      <w:pPr>
        <w:pStyle w:val="Normal"/>
        <w:ind w:left="120" w:firstLine="120"/>
        <w:rPr>
          <w:sz w:val="22"/>
        </w:rPr>
      </w:pPr>
      <w:r>
        <w:rPr>
          <w:sz w:val="22"/>
        </w:rPr>
        <w:t xml:space="preserve">We bieden leerlingen kennis en vaardigheden aan onder de aanname dat het geleerde later in meerdere situaties adequaat en efficiënt kan worden ingezet. Daarvoor is transfer nodig, zonder gaat het niet. Wanneer we iets leren (de trainingstaak), hopen we daarvan ook in een afwijkende probleemsituatie (de transfertaak) te profiteren. Is dat het geval, dan spreken we van positieve transfer tussen de taken. Een voorbeeld hiervan is wanneer leerlingen inzien dat optellen en vermenigvuldigen verwante operaties zijn en daarvan profiteren. </w:t>
      </w:r>
    </w:p>
    <w:p>
      <w:pPr>
        <w:pStyle w:val="Normal"/>
        <w:ind w:left="120" w:firstLine="120"/>
        <w:rPr>
          <w:sz w:val="22"/>
        </w:rPr>
      </w:pPr>
      <w:r>
        <w:rPr>
          <w:sz w:val="22"/>
        </w:rPr>
        <w:t xml:space="preserve">De belangrijkste voorwaarden voor transfer zijn 1) de aantoonbare aanwezigheid van identieke elementen (kennis of vaardigheden) in opeenvolgende trainings- en transfertaken, 2) een grondige beheersing van de trainingstaak; en vervolgens 3) de generalisatie of abstrahering van de identieke elementen. (Woodworth, 1951, hoofdstuk 8; Singley &amp; Anderson, 1989, hoofdstuk 2). </w:t>
      </w:r>
    </w:p>
    <w:p>
      <w:pPr>
        <w:pStyle w:val="Normal"/>
        <w:ind w:left="120" w:firstLine="120"/>
        <w:rPr>
          <w:sz w:val="22"/>
        </w:rPr>
      </w:pPr>
      <w:r>
        <w:rPr>
          <w:sz w:val="22"/>
        </w:rPr>
        <w:t xml:space="preserve">In het onderwijs worden de plaats en de functie van een specifieke trainingstaak in veel gevallen ingenomen door een bundel van eerdere leerervaringen. Dán bijvoorbeeld profiteert Frans van eerder geleerd Latijn vanwege grammaticale en vocabulaire overeenkomsten en zal taalleren voorspelbaar niet profiteren van rekenen. De ruimste verzameling van trainingstaken wordt uiteraard gevormd door álle voorgaande leerervaringen van een leerling, inclusief de buitenschoolse. De verzameling mogelijke identieke elementen bereikt dan een omvang die zich voor onderwijsmanipulatie niet meer leent. Het is duidelijk dat het optreden van transfer dan eerder een zaak van toeval is en dat de factor intelligentie daarbij nog belangrijker wordt dan deze toch al is (Barnett &amp; Ceci, 2002, p.633). </w:t>
      </w:r>
    </w:p>
    <w:p>
      <w:pPr>
        <w:pStyle w:val="Normal"/>
        <w:ind w:left="120" w:firstLine="120"/>
        <w:rPr>
          <w:sz w:val="22"/>
        </w:rPr>
      </w:pPr>
      <w:r>
        <w:rPr>
          <w:sz w:val="22"/>
        </w:rPr>
        <w:t>Behalve de bovengenoemde traditionele transfer moet een tweede variant worden genoemd. De opvatting dat er transfer is tussen een formele vakdiscipline en de mentale discipline gaat in ononderbroken lijn terug naar Plato. Onder het motto: 'het maakt niet uit wat ze leren, als het maar moeilijk is', is men overtuigd van het nut van vakken als wiskunde en latijn. Deze zouden de 'intellectuele spieren' versterken van het denken, van het geheugen, het argumenteren, de wil en van de andere mentale faculteiten en hiervan zou op haar beurt de studie van alle andere vakken profiteren. Deze transfer gebruikt geen gemeenschappelijke identieke elementen en -om kort te gaan- bestaat dan ook niet. De mentale spierversterkende werking van moeilijke vakken is in ieder geval voor de huidige schoolpopulaties niet of in verwaarloosbare mate aangetoond (voor een samenvatting van de onderzoeksliteratuur hierover: Kolesnik, 1958, hoofdstuk III). Wiskunde staalt ons brein voor niets anders dan wiskunde, een inzicht dat we overigens al bij Locke en Herbart aantreffen. Een schaakmeester is geen betere manager, hoewel het strategisch kunnen denken in beide disciplines belangrijk is. Het uit het hoofd leren van gedichten traint het geheugen niet voor iets anders, zelfs niet, of verwaarloosbaar, voor andere gedichten. Geheugentrainingen zijn zinloos.</w:t>
      </w:r>
    </w:p>
    <w:p>
      <w:pPr>
        <w:pStyle w:val="Normal"/>
        <w:ind w:left="120" w:firstLine="120"/>
        <w:rPr>
          <w:sz w:val="22"/>
        </w:rPr>
      </w:pPr>
      <w:r>
        <w:rPr>
          <w:sz w:val="22"/>
        </w:rPr>
        <w:t xml:space="preserve">Transfer zou een overzichtelijk en profijtelijk verschijnsel zijn als trainings- en transfertaken optimaal op elkaar kunnen worden ingericht. Het traditionele onderwijs leent zich daar in principe uitstekend voor, maar ook daar wordt transfer bemoeilijkt wanneer leerlingen iets anders leren dan de bedoeling is: het zogenaamde halve leren en het informele curriculum. Transfer kan in het traditionele onderwijs desnoods worden gemist. Daar kan men altijd terugvallen op het motto: leer iemand wat hij moet leren, en niet iets anders. Die mogelijkheid ontbreekt in PGO en in het studiehuis waarmee in dit onderwijs het belang en de noodzaak van transfer zeer toenemen. Hoe liggen daar de papieren voor transfer? </w:t>
      </w:r>
    </w:p>
    <w:p>
      <w:pPr>
        <w:pStyle w:val="Normal"/>
        <w:ind w:left="120" w:firstLine="120"/>
        <w:rPr>
          <w:sz w:val="22"/>
        </w:rPr>
      </w:pPr>
      <w:r>
        <w:rPr>
          <w:sz w:val="22"/>
        </w:rPr>
      </w:r>
    </w:p>
    <w:p>
      <w:pPr>
        <w:pStyle w:val="Normal"/>
        <w:ind w:left="120" w:firstLine="120"/>
        <w:rPr>
          <w:sz w:val="22"/>
        </w:rPr>
      </w:pPr>
      <w:r>
        <w:rPr>
          <w:sz w:val="22"/>
        </w:rPr>
        <w:t>PGO en transfer</w:t>
      </w:r>
    </w:p>
    <w:p>
      <w:pPr>
        <w:pStyle w:val="Normal"/>
        <w:ind w:left="120" w:firstLine="120"/>
        <w:rPr>
          <w:sz w:val="22"/>
        </w:rPr>
      </w:pPr>
      <w:r>
        <w:rPr>
          <w:sz w:val="22"/>
        </w:rPr>
      </w:r>
    </w:p>
    <w:p>
      <w:pPr>
        <w:pStyle w:val="Normal"/>
        <w:ind w:left="120" w:firstLine="120"/>
        <w:rPr>
          <w:sz w:val="22"/>
        </w:rPr>
      </w:pPr>
      <w:r>
        <w:rPr>
          <w:sz w:val="22"/>
        </w:rPr>
        <w:t xml:space="preserve">In het traditionele onderwijs zijn de voor transfer noodzakelijke identieke specifieke kennis of vaardigheden in de trainingstaken opgenomen. Dit resulteert ondermeer in algemene ontwikkeling: wat je nog weet als je alles bent vergeten. Als gevolg van het zelfgestuurde leren leert in PGO en in het studiehuis niet iedereen hetzelfde en ontbreekt bovendien de voor transfer nodige voorwaarde 2: de grondige beheersing van wat dan ook is zonder memoriseren niet mogelijk. Men leert er primair, als eerder gezegd, algemene vaardigheden en handelingsverlopen en deze grotendeels van hun inhoud verloste processen fungeren als de identieke elementen nodig voor de transfer. </w:t>
      </w:r>
    </w:p>
    <w:p>
      <w:pPr>
        <w:pStyle w:val="Normal"/>
        <w:ind w:left="120" w:firstLine="120"/>
        <w:rPr>
          <w:sz w:val="22"/>
        </w:rPr>
      </w:pPr>
      <w:r>
        <w:rPr>
          <w:sz w:val="22"/>
        </w:rPr>
        <w:t xml:space="preserve">In de oudere onderzoeksliteratuur is over procestransfer sec weinig te vinden. Er is het op de experimenten van Katona voortbordurende onderzoek van Hendrix (besproken in Ausubel, D. A., 1978, pp. 532-536) die preverbal awareness opvoert als oorzaak van procestransfer. Haar onderzoeksmethode houdt echter tegen kritiek geen stand (Ausubel, 1963, p. 169). Hetzelfde oordeel treft onderzoek van de Utrechtse School, ondermeer dat van Mulder (1996) naar de invloed van bewustmaking, en van Bimmel (1999) die zelf melden dat o. a. niet is gecontroleerd voor het Hawthorne-effect, dat de steekproeven te klein zijn, etc. </w:t>
      </w:r>
    </w:p>
    <w:p>
      <w:pPr>
        <w:pStyle w:val="Normal"/>
        <w:ind w:left="120" w:firstLine="120"/>
        <w:rPr>
          <w:sz w:val="22"/>
        </w:rPr>
      </w:pPr>
      <w:r>
        <w:rPr>
          <w:sz w:val="22"/>
        </w:rPr>
        <w:t xml:space="preserve">Kunnen algemene denkhandelingen en leeractiviteiten, zoals ze in PGO met hulp van de 'zevensprong' worden geïnduceerd, wel als identieke elementen fungeren? Het antwoord is nee. Deze conclusie moeten we trekken na raadpleging van het onderzoek naar het belang van algemene vaardigheden in het onderwijs: Resnick, (1987); Detterman en Sternberg, (1993); Ippel &amp; Elshout (1990); Derry e. a. (1986); Peck, J. E., (1990); Shuell, (1988), p.429 e. v.; Alexander e.a. (1988) p. 384 e.v.. Met name Resnick (p. 34 e.v., p. 46 e.v.) in haar speciaal voor dit doel uitgevoerde literatuurstudie concludeert dat de traditionele vakinhouden voor het onderwijs in algemene, vakoverstijgende en hogere vaardigheden van primair belang zijn en niet kunnen worden gemist. Haar opmerking en die van veel van de genoemde auteurs dat nader onderzoek naar de transferpotentie van algemene vaardigheden gewenst is en veelbelovend lijkt kan, gezien de lange traditie van onderzoek hiernaar en het uitblijven van doorslaggevende resultaten, als ritueel worden beschouwd. </w:t>
      </w:r>
    </w:p>
    <w:p>
      <w:pPr>
        <w:pStyle w:val="Normal"/>
        <w:ind w:left="120" w:firstLine="120"/>
        <w:rPr>
          <w:sz w:val="22"/>
        </w:rPr>
      </w:pPr>
      <w:r>
        <w:rPr>
          <w:sz w:val="22"/>
        </w:rPr>
        <w:t>Transfer langs de kennisarme algemene vaardigheden ontbreekt dus of is schaars. De transferpotentie van algemene vaardigheden is klein tot nihil. Tegenovergestelde uitkomsten (bijvoorbeeld Mulder, 1996; Gick en Holyoak, 1980; Masui en De Corte, 1999) worden ontkracht door de omstandigheid dat in dit onderzoek de algemene vaardigheden uit de trainingstaak in de vorm van hints en adviezen terugkeren in de transfertaak en zo traditionele transfer mogelijk maken.</w:t>
      </w:r>
    </w:p>
    <w:p>
      <w:pPr>
        <w:pStyle w:val="Normal"/>
        <w:ind w:left="120" w:firstLine="120"/>
        <w:rPr>
          <w:sz w:val="22"/>
        </w:rPr>
      </w:pPr>
      <w:r>
        <w:rPr>
          <w:sz w:val="22"/>
        </w:rPr>
        <w:t xml:space="preserve">Onze eerste conclusie luidt dat PGO een onderwijsconcept is dat leertheoretisch tekortschiet. Algemene vaardigheden leveren geen of weinig transfer op. Toch zijn ze de troefkaart van het nieuwe leren, een reden om ze opnieuw te bezien. </w:t>
      </w:r>
    </w:p>
    <w:p>
      <w:pPr>
        <w:pStyle w:val="Normal"/>
        <w:ind w:left="120" w:firstLine="120"/>
        <w:rPr>
          <w:sz w:val="22"/>
        </w:rPr>
      </w:pPr>
      <w:r>
        <w:rPr>
          <w:sz w:val="22"/>
        </w:rPr>
      </w:r>
    </w:p>
    <w:p>
      <w:pPr>
        <w:pStyle w:val="Normal"/>
        <w:ind w:left="120" w:firstLine="120"/>
        <w:rPr>
          <w:sz w:val="22"/>
        </w:rPr>
      </w:pPr>
      <w:r>
        <w:rPr>
          <w:sz w:val="22"/>
        </w:rPr>
        <w:t>Algemene vaardigheden</w:t>
      </w:r>
    </w:p>
    <w:p>
      <w:pPr>
        <w:pStyle w:val="Normal"/>
        <w:ind w:left="120" w:firstLine="120"/>
        <w:rPr>
          <w:sz w:val="22"/>
        </w:rPr>
      </w:pPr>
      <w:r>
        <w:rPr>
          <w:sz w:val="22"/>
        </w:rPr>
      </w:r>
    </w:p>
    <w:p>
      <w:pPr>
        <w:pStyle w:val="Normal"/>
        <w:ind w:left="120" w:firstLine="120"/>
        <w:rPr>
          <w:sz w:val="22"/>
        </w:rPr>
      </w:pPr>
      <w:r>
        <w:rPr>
          <w:sz w:val="22"/>
        </w:rPr>
        <w:t xml:space="preserve">Om de aanwezigheid van algemene denkvaardigheden in het onderwijs te legitimeren moeten de functionele relaties tussen de antecedente variabelen, (de subject-, taak- instructie- en contextvariabelen) en het handelen van de leerling bekend zijn. Ondanks een overstelpende hoeveelheid onderzoek is daarvan op dit moment geen sprake. In veel van dit onderzoek worden uit de responsen van de proefpersonen op een probleem conclusies over de aard van het interne proces getrokken. Dit kan bijdragen aan de beschrijving van dat proces maar het niet oorzakelijk verklaren. Het probleem-oplossend gedrag kan niet tegelijkertijd de primaire determinant van dat gedrag zijn. Een voorbeeld van zo'n kip-ei fout is het definiëren van goede en zwakke probleem-oplossers met behulp van gegevens verkregen met introspectie en hardop-denken van personen die een probleem oplossen. </w:t>
      </w:r>
    </w:p>
    <w:p>
      <w:pPr>
        <w:pStyle w:val="Normal"/>
        <w:ind w:left="120" w:firstLine="120"/>
        <w:rPr>
          <w:sz w:val="22"/>
        </w:rPr>
      </w:pPr>
      <w:r>
        <w:rPr>
          <w:sz w:val="22"/>
        </w:rPr>
        <w:t xml:space="preserve">Alle algemene vaardigheden, niet alleen die van het probleem-oplossen en van het zelfgestuurde leren, lijden aan een onscherpte in de definitie. Die onscherpte levert een grote rijkdom aan conceptuele beschrijvingen op, een rijkdom die evenwel op den duur de empirisch-theoretische armoe van deze begrippen niet kan verbergen. Naar ons oordeel vergissen de proponenten van het nieuwe leren zich in de kennistheoretische status van algemene denkvaardigheden. Men is van mening dat het de formele denkprocessen zijn die de inhouden sturen. In werkelijkheid zijn het de eigenschappen van de specifieke (voor)kennissituatie die de mentale activiteiten induceren. Een vaardigheid is kennis in beweging. Een vaardigheid die binnen veel disciplines bruikbaar is bestaat niet (Scheffler, 1973, p.59), de eerder genoemde korte route naar expertise dus evenmin. Een doel bereikt het denken, elk denken, pas op geleide van specifieke domeinkennis. Daarom heeft bijvoorbeeld historisch denken niets belangrijks gemeen met natuurwetenschappelijk denken (Passmore, 1980) en is er geen transfer tussen deze domeinen. </w:t>
      </w:r>
    </w:p>
    <w:p>
      <w:pPr>
        <w:pStyle w:val="Normal"/>
        <w:ind w:left="120" w:firstLine="120"/>
        <w:rPr>
          <w:sz w:val="22"/>
        </w:rPr>
      </w:pPr>
      <w:r>
        <w:rPr>
          <w:sz w:val="22"/>
        </w:rPr>
        <w:t xml:space="preserve">Vroeg of laat stuit onderwijs in algemene vaardigheden op de gevolgen van het gebrek aan bepaaldheid van deze. Dit is waarschijnlijk de voornaamste oorzaak van de steevaste neergang van onderwijs waarin ze centraal staan. Het eerste en nog steeds actuele verslag van een discussie over algemene vaardigheden geeft Plato, ondermeer in Phaedrus (266d t/m 268), die de ruzie tussen Socrates en de sophisten meeslepend beschrijft, zie hiervoor Jaeger (1933-1947, deel 3, Phaidros). </w:t>
      </w:r>
    </w:p>
    <w:p>
      <w:pPr>
        <w:pStyle w:val="Normal"/>
        <w:ind w:left="120" w:firstLine="120"/>
        <w:rPr>
          <w:sz w:val="22"/>
        </w:rPr>
      </w:pPr>
      <w:r>
        <w:rPr>
          <w:sz w:val="22"/>
        </w:rPr>
        <w:t xml:space="preserve">Het voorgaande betekent niet dat instructie in algemene vaardigheden nooit zin heeft. Als alles zijn ook deze vaardigheden te leren. Elke goed gedefinieerde en belangrijk geachte vaardigheid verdient een plaats in het onderwijs ‘in its own right’. Maar, en dat is het springende punt, het aanbieden van een algemene vaardigheid zal altijd in combinatie met vakinhoudelijke kennis moeten geschieden en dan onderscheidt zich dit onderwijs in de praktijk niet wezenlijk van het traditionele aanbod van vakgebonden kennis en vaardigheden. </w:t>
      </w:r>
    </w:p>
    <w:p>
      <w:pPr>
        <w:pStyle w:val="Normal"/>
        <w:ind w:left="120" w:firstLine="120"/>
        <w:rPr>
          <w:sz w:val="22"/>
        </w:rPr>
      </w:pPr>
      <w:r>
        <w:rPr>
          <w:sz w:val="22"/>
        </w:rPr>
        <w:t>Het onderzoek zou zich daarom primair moeten richten op de identificatie van goed te definiëren cognitieve vaardigheden. Daarna moet het onderzoek zich richten op de mogelijkheden met deze vaardigheden transfer te realiseren, ook al lijkt dat weinig kansrijk. Voorbeelden van en aanzetten tot zulk onderzoek vindt men bij o.a. Royer, Cisero &amp; Carlo (1993); Veenman, Elshout &amp; Meijer (1997); Veenman en Elshout (1999); Veenman en Spaans (in press).</w:t>
      </w:r>
    </w:p>
    <w:p>
      <w:pPr>
        <w:pStyle w:val="Normal"/>
        <w:ind w:left="120" w:firstLine="120"/>
        <w:rPr>
          <w:sz w:val="22"/>
        </w:rPr>
      </w:pPr>
      <w:r>
        <w:rPr>
          <w:sz w:val="22"/>
        </w:rPr>
      </w:r>
    </w:p>
    <w:p>
      <w:pPr>
        <w:pStyle w:val="Normal"/>
        <w:ind w:left="120" w:firstLine="120"/>
        <w:rPr>
          <w:sz w:val="22"/>
        </w:rPr>
      </w:pPr>
      <w:r>
        <w:rPr>
          <w:sz w:val="22"/>
        </w:rPr>
        <w:t>Maar het werkt toch?</w:t>
      </w:r>
    </w:p>
    <w:p>
      <w:pPr>
        <w:pStyle w:val="Normal"/>
        <w:ind w:left="120" w:firstLine="120"/>
        <w:rPr>
          <w:sz w:val="22"/>
        </w:rPr>
      </w:pPr>
      <w:r>
        <w:rPr>
          <w:sz w:val="22"/>
        </w:rPr>
      </w:r>
    </w:p>
    <w:p>
      <w:pPr>
        <w:pStyle w:val="Normal"/>
        <w:ind w:left="120" w:firstLine="120"/>
        <w:rPr>
          <w:sz w:val="22"/>
        </w:rPr>
      </w:pPr>
      <w:r>
        <w:rPr>
          <w:sz w:val="22"/>
        </w:rPr>
        <w:t xml:space="preserve">Deugdelijk onderzoek naar de effecten van zelfstandig leren in het studiehuis ontbreekt. Naar de effecten van PGO is vooral in engelstalige landen wel veel onderzoek gedaan. In deze paragraaf gaan we in op de tegenstrijdige uitkomsten, die gemiddeld weinig verschil opleveren: PGO-studenten beschikken over wat minder detailkennis, wat meer diagnostische vaardigheden en tonen meer satisfactie met het onderwijs. </w:t>
      </w:r>
    </w:p>
    <w:p>
      <w:pPr>
        <w:pStyle w:val="Normal"/>
        <w:ind w:left="120" w:firstLine="120"/>
        <w:rPr>
          <w:sz w:val="22"/>
        </w:rPr>
      </w:pPr>
      <w:r>
        <w:rPr>
          <w:sz w:val="22"/>
        </w:rPr>
        <w:t>Colliver (2000; 2002, 2004) bekritiseert het PGO-effectonderzoek en acht positieve effecten niet bewezen of kleiner dan wordt beweerd. In het laatste geval wegen ze niet op tegen de aanzienlijk hogere kosten van de niet extreme varianten van PGO . Men zoekt in het onderzoek naar de uitkomsten van PGO als regel inderdaad tevergeefs naar een kosten-baten analyse waarin ondermeer time-on-task, de studie- en de onderwijslast zijn meegenomen. Norman en Schmidt's (2000) voornaamste verweer is dat empirisch vergelijkend onderzoek van het onderwijs op curriculumniveau eigenlijk onmogelijk is en daarom altijd: 'geen verschil' oplevert. Onderwijs zou te complex zijn, de uitkomsten door teveel factoren beïnvloed, om met een gerandomiseerde en gecontroleerde experimentele opzet, met bovendien weinig aandacht voor processen, te kunnen worden onderzocht. Het verweer van Norman en Schmidt is niet terecht. Zij beroepen zich op Dubin en Taveggia die echter geenszins van mening zijn dat onderzoek op curriculumniveau naar effecten van onderwijsmethoden nooit verschillen oplevert (Dubin &amp; Taveggia, 1968, hoofdstuk 4).</w:t>
      </w:r>
    </w:p>
    <w:p>
      <w:pPr>
        <w:pStyle w:val="Normal"/>
        <w:ind w:left="120" w:firstLine="120"/>
        <w:rPr>
          <w:sz w:val="22"/>
        </w:rPr>
      </w:pPr>
      <w:r>
        <w:rPr>
          <w:sz w:val="22"/>
        </w:rPr>
        <w:t xml:space="preserve">Het tot dusver meest grondige onderzoek naar de effecten van PGO is uitgevoerd door Newman (2003/2004, part 1). Zijn onderzoeksgroep heeft al het eerder uitgevoerde effectonderzoek gereviewd. Die actie werd ondernomen omdat eerdere uitkomsten van vijf grote reviews elkaar tegenspreken (Newman, part 1). Newmans conclusie luidt dat veruit het grootste deel van dit onderzoek niet voldoet aan minimale methodologische eisen (Newman, part 1. Box 1). Zo is het bijvoorbeeld in veel gevallen niet duidelijk waaruit de experimentele conditie bestaat, een constatering die niet verrast gezien de eerder genoemde begripsverwarring rond PGO. Slechts vijftien van de eenennegentig effectonderzoeken doorstaan de bepaald niet te strenge test van de reviewgroep die zelfs kwalitatieve uitkomsten onder zekere voorwaarden accepteerde. Omdat deze vijftien onderzoeken niet alle vergelijkbare onderzoeksvragen stelden en bijvoorbeeld verschillende effectmaten hanteerden, was het niet mogelijk door samenvoeging nog een wetenschappelijk verantwoord oordeel over de effecten van PGO te geven. Om het goede voorbeeld te geven ontwikkelden Newman c.s. hierna zelf een PGO-programma en onderzochten daarvan -met gerandomiseerde steekproeven en een controlegroep en goed gedefinieerde effectmaten- de effecten. Deze vallen zeer in het voordeel uit van het traditionele onderwijs (Newman, 2004, part 2). </w:t>
      </w:r>
    </w:p>
    <w:p>
      <w:pPr>
        <w:pStyle w:val="Normal"/>
        <w:ind w:left="120" w:firstLine="120"/>
        <w:rPr>
          <w:sz w:val="22"/>
        </w:rPr>
      </w:pPr>
      <w:r>
        <w:rPr>
          <w:sz w:val="22"/>
        </w:rPr>
        <w:t xml:space="preserve">Het is jammer dat de medische faculteit in Maastricht, het voorbeeld van het nieuwe leren in Nederland, haar eigen effecten niet beter heeft aangetoond dan ze tot dusver deed. Dat zelfonderzoek is nodig omdat in Maastricht de extreme PGO-variant wordt aangeboden. Extremer dan elders, met name in de engelssprekende landen waar het het merendeel van het door Newman besproken onderzoek is uitgevoerd. In die landen is een mix van traditioneel onderwijs en PGO gebruikelijk, als eerder vermeld, ofwel biedt men er de twee onderwijsvarianten als parallelle keuzemogelijkheden aan. In alle gevallen sluit men beide trajecten af met een en dezelfde traditionele kennistoets waarvoor PGO-studenten net zo hard en traditioneel blokken als de studenten die het traditionele onderwijs volgen. Een mogelijk effect van het PGO-voortraject wordt daardoor overschreven en de uitkomst: geen verschil, is dan geen verrassing. </w:t>
      </w:r>
    </w:p>
    <w:p>
      <w:pPr>
        <w:pStyle w:val="Normal"/>
        <w:ind w:left="120" w:firstLine="120"/>
        <w:rPr>
          <w:sz w:val="22"/>
        </w:rPr>
      </w:pPr>
      <w:r>
        <w:rPr>
          <w:sz w:val="22"/>
        </w:rPr>
        <w:t>Een tweede reden om de effecten van Maastricht separaat vast te stellen is dat Maastrichtse en Amerikaanse PGO-studenten niet met elkaar zijn te vergelijken. De laatsten ondergaan bij binnenkomst een veel strengere selectie (waaronder de Medical College Admission Test), zelfs hier en daar op IQ. Gemiddeld wordt veertig procent afgewezen. Veel zwaarder is er ook de selectie onderweg (de United States Medical Licensing Examinations, de USMLE) waarvoor iedere student, ongeacht het type onderwijs dat hij heeft gevolgd, traditioneel zit te blokken. Het buitenlandse onderzoek is op de Maastrichtse effecten dus niet van toepassing. De voortgangstoets, het instrument waarmee Maastricht zijn cognitieve effecten vaststelt, brengt ons bij de beoordelingsproblemen waarmee de extreme variant van PGO en met name het studiehuis kampen. Daarover handelt de volgende paragraaf.</w:t>
      </w:r>
    </w:p>
    <w:p>
      <w:pPr>
        <w:pStyle w:val="Normal"/>
        <w:ind w:left="120" w:firstLine="120"/>
        <w:rPr>
          <w:sz w:val="22"/>
        </w:rPr>
      </w:pPr>
      <w:r>
        <w:rPr>
          <w:sz w:val="22"/>
        </w:rPr>
      </w:r>
    </w:p>
    <w:p>
      <w:pPr>
        <w:pStyle w:val="Normal"/>
        <w:ind w:left="120" w:firstLine="120"/>
        <w:rPr>
          <w:sz w:val="22"/>
        </w:rPr>
      </w:pPr>
      <w:r>
        <w:rPr>
          <w:sz w:val="22"/>
        </w:rPr>
      </w:r>
    </w:p>
    <w:p>
      <w:pPr>
        <w:pStyle w:val="Normal"/>
        <w:ind w:left="120" w:firstLine="120"/>
        <w:rPr>
          <w:sz w:val="22"/>
        </w:rPr>
      </w:pPr>
      <w:r>
        <w:rPr>
          <w:sz w:val="22"/>
        </w:rPr>
      </w:r>
    </w:p>
    <w:p>
      <w:pPr>
        <w:pStyle w:val="Normal"/>
        <w:ind w:left="120" w:firstLine="120"/>
        <w:rPr>
          <w:sz w:val="22"/>
        </w:rPr>
      </w:pPr>
      <w:r>
        <w:rPr>
          <w:sz w:val="22"/>
        </w:rPr>
        <w:t xml:space="preserve">Beoordelingsproblemen </w:t>
      </w:r>
    </w:p>
    <w:p>
      <w:pPr>
        <w:pStyle w:val="Normal"/>
        <w:ind w:left="120" w:firstLine="120"/>
        <w:rPr>
          <w:sz w:val="22"/>
        </w:rPr>
      </w:pPr>
      <w:r>
        <w:rPr>
          <w:sz w:val="22"/>
        </w:rPr>
      </w:r>
    </w:p>
    <w:p>
      <w:pPr>
        <w:pStyle w:val="Normal"/>
        <w:ind w:left="120" w:firstLine="120"/>
        <w:rPr>
          <w:sz w:val="22"/>
        </w:rPr>
      </w:pPr>
      <w:r>
        <w:rPr>
          <w:sz w:val="22"/>
        </w:rPr>
        <w:t xml:space="preserve">PGO heeft uiteraard gevolgen voor de beoordelingspraktijk. Eerder meldden we dat het traditionele tentamen, en de schoolvorderingentoets in het studiehuis, niet langer bruikbaar zijn omdat niet iedereen hetzelfde leertraject aflegt en het memoriseren is afgeschaft. </w:t>
      </w:r>
    </w:p>
    <w:p>
      <w:pPr>
        <w:pStyle w:val="Normal"/>
        <w:ind w:left="120" w:firstLine="120"/>
        <w:rPr>
          <w:sz w:val="22"/>
        </w:rPr>
      </w:pPr>
      <w:r>
        <w:rPr>
          <w:sz w:val="22"/>
        </w:rPr>
        <w:t xml:space="preserve">In Maastricht is de individuele kennistoets vervangen door een toets voor de vorderingen van de cohort. Studenten behoren zich op deze voortgangstoets niet voor te bereiden. De scores op de toets zijn extreem laag. Tijdens de duur van de opleiding stijgt de score-goed van elke cohort van ongeveer 10 naar ongeveer 60 % na zes jaar. Traditioneel opgeleide studenten scoren gemiddeld ongeveer even laag als, of iets hoger dan, PGO-studenten. De betekenis hiervan is niet duidelijk. De toets meet de "functionele kennis" waarover elke basisarts moet beschikken en voorzover deze uit een bepaald soort "weetjes" bestaat lukt dat ook, met de kanttekening dat de scores als gezegd erg laag zijn, naar traditionele maatstaven onvoldoende. </w:t>
      </w:r>
    </w:p>
    <w:p>
      <w:pPr>
        <w:pStyle w:val="Normal"/>
        <w:ind w:left="120" w:firstLine="120"/>
        <w:rPr>
          <w:sz w:val="22"/>
        </w:rPr>
      </w:pPr>
      <w:r>
        <w:rPr>
          <w:sz w:val="22"/>
        </w:rPr>
        <w:t xml:space="preserve">De validiteit van de voortgangstoets, die geheel uit waar/onwaar/weet niet-vragen is samengesteld, is niet duidelijk, tenzij men ervan uitgaat dat weten correleert met kunnen toepassen, een standpunt dat Maastricht niet kan innemen. Van enige gelijkenis met de algemene vaardigheden uit de einddoelen van de opleiding is geen sprake. </w:t>
      </w:r>
    </w:p>
    <w:p>
      <w:pPr>
        <w:pStyle w:val="Normal"/>
        <w:ind w:left="120" w:firstLine="120"/>
        <w:rPr>
          <w:sz w:val="22"/>
        </w:rPr>
      </w:pPr>
      <w:r>
        <w:rPr>
          <w:sz w:val="22"/>
        </w:rPr>
        <w:t xml:space="preserve">In de Tweede Fase en in het HBO vindt de beoordeling plaats op basis van werkstukken en andere bewijzen en eindproducten van de vele activiteiten en taken. De al eerder genoemde begripsverwarring rond de vele vaardigheden en competenties staat een uniforme, betrouwbare en valide beoordeling in de weg. Iedere docent moet naar eigen bevinden handelen. </w:t>
      </w:r>
    </w:p>
    <w:p>
      <w:pPr>
        <w:pStyle w:val="Normal"/>
        <w:ind w:left="120" w:firstLine="120"/>
        <w:rPr>
          <w:sz w:val="22"/>
        </w:rPr>
      </w:pPr>
      <w:r>
        <w:rPr>
          <w:sz w:val="22"/>
        </w:rPr>
        <w:t xml:space="preserve">Voor het centrale deel van de eindexamens VWO maakt men gebruik van vaardigheidstoetsen. De leestoets Engels bijvoorbeeld bevat een voorgegeven tekst waarover de leerling in het Nederlands vragen beantwoordt die aantonen in welke mate hij vaardigheden beheerst op het gebied van 1) informatie opzoeken, 2) interpreteren van informatie, en 3) reflectie op en waardering van informatie. De vaardigheidstoets heeft de schoolvorderingentoets vervangen, waarop de score in de eerste plaats afhangt van de inzet van de leerling. De vaardigheidstoets vertoont een grote overeenkomst met wat men vroeger geschiktheidstoets noemde. Geschiktheidstoetsen, bijvoorbeeld die van het CITO, zijn vatbaar voor intelligentie en werden en worden met dat doel ingezet als onderdeel van selectie-procedures. Aanleg, en via aanleg het sociaal economisch milieu, beïnvloeden de score; de invloed van de door de leerling geleverde inspanning neemt naar rato af, een zaak die meer aandacht verdient dan ze krijgt. Scores op geschiktheids- en schoolvorderingentoetsen zijn niet vergelijkbaar en kunnen dus de elk jaar gevoerde discussie over al dan niet dalende niveau's niet beslissen. </w:t>
      </w:r>
    </w:p>
    <w:p>
      <w:pPr>
        <w:pStyle w:val="Normal"/>
        <w:ind w:left="120" w:firstLine="120"/>
        <w:rPr>
          <w:sz w:val="22"/>
        </w:rPr>
      </w:pPr>
      <w:r>
        <w:rPr>
          <w:sz w:val="22"/>
        </w:rPr>
        <w:t xml:space="preserve">Veel is hier nog onduidelijk, vast staat dat op aangeven van de docent gerichte bestudering en memorisering van welomschreven kennisdomeinen uit hele sectoren van het onderwijs is verdwenen, of sterk is gereduceerd. We weten wat de lerenden kunnen wanneer hun de nodige kennis wordt aangereikt; in alle andere gevallen weten we dat niet. Ook weten we niet wat ze weten. </w:t>
      </w:r>
    </w:p>
    <w:p>
      <w:pPr>
        <w:pStyle w:val="Normal"/>
        <w:ind w:left="120" w:firstLine="120"/>
        <w:rPr>
          <w:sz w:val="22"/>
        </w:rPr>
      </w:pPr>
      <w:r>
        <w:rPr>
          <w:sz w:val="22"/>
        </w:rPr>
      </w:r>
    </w:p>
    <w:p>
      <w:pPr>
        <w:pStyle w:val="Normal"/>
        <w:ind w:left="120" w:firstLine="120"/>
        <w:rPr>
          <w:sz w:val="22"/>
        </w:rPr>
      </w:pPr>
      <w:r>
        <w:rPr>
          <w:sz w:val="22"/>
        </w:rPr>
        <w:t>Samenvatting</w:t>
      </w:r>
    </w:p>
    <w:p>
      <w:pPr>
        <w:pStyle w:val="Normal"/>
        <w:ind w:left="120" w:firstLine="120"/>
        <w:rPr>
          <w:sz w:val="22"/>
        </w:rPr>
      </w:pPr>
      <w:r>
        <w:rPr>
          <w:sz w:val="22"/>
        </w:rPr>
      </w:r>
    </w:p>
    <w:p>
      <w:pPr>
        <w:pStyle w:val="Normal"/>
        <w:ind w:left="120" w:firstLine="120"/>
        <w:rPr>
          <w:sz w:val="22"/>
        </w:rPr>
      </w:pPr>
      <w:r>
        <w:rPr>
          <w:sz w:val="22"/>
        </w:rPr>
        <w:t xml:space="preserve">In dit artikel worden de onderwijsvernieuwingen in Nederland sinds 1990 tegen het licht gehouden en met de traditionele praktijk vergeleken. De essentie van het nieuwe leren is terug te voeren op de algemene vaardigheden van het probleem gestuurd onderwijs (PGO) en van het zelfgestuurd leren. De leerpsychologische ondersteuning voor PGO levert problemen op, met name transfer wordt het kind van de rekening. </w:t>
      </w:r>
    </w:p>
    <w:p>
      <w:pPr>
        <w:pStyle w:val="Normal"/>
        <w:ind w:left="120" w:firstLine="120"/>
        <w:rPr>
          <w:sz w:val="22"/>
        </w:rPr>
      </w:pPr>
      <w:r>
        <w:rPr>
          <w:sz w:val="22"/>
        </w:rPr>
        <w:t xml:space="preserve">Door hun onbepaaldheid bieden de algemene vaardigheden van het nieuwe leren ruimte voor twijfel aan de kwaliteit van het onderwijs en van het leren. De beoordelingsproblemen rond algemene vaardigheden nemen deze twijfel niet weg en de vaardigheidstoets roept niet beantwoorde vragen op naar de werkelijke leerresultaten. Het vele effectonderzoek dat meldt dat PGO gemiddeld even goed is als traditioneel onderwijs overtuigt niet. </w:t>
      </w:r>
    </w:p>
    <w:p>
      <w:pPr>
        <w:pStyle w:val="Normal"/>
        <w:ind w:left="120" w:hanging="0"/>
        <w:rPr>
          <w:sz w:val="22"/>
        </w:rPr>
      </w:pPr>
      <w:r>
        <w:rPr>
          <w:sz w:val="22"/>
        </w:rPr>
      </w:r>
    </w:p>
    <w:p>
      <w:pPr>
        <w:pStyle w:val="Normal"/>
        <w:ind w:left="120" w:hanging="0"/>
        <w:rPr>
          <w:sz w:val="22"/>
        </w:rPr>
      </w:pPr>
      <w:r>
        <w:rPr>
          <w:sz w:val="22"/>
        </w:rPr>
        <w:t xml:space="preserve">Referenties </w:t>
      </w:r>
    </w:p>
    <w:p>
      <w:pPr>
        <w:pStyle w:val="Normal"/>
        <w:ind w:left="120" w:firstLine="120"/>
        <w:rPr>
          <w:sz w:val="22"/>
        </w:rPr>
      </w:pPr>
      <w:r>
        <w:rPr>
          <w:sz w:val="22"/>
        </w:rPr>
        <w:t>Albanese, M.A., &amp; Mitchell, S. (1993). Problem-based learning: a review of literature on its outcomes and implementation issues. Academic Medicine, vol. 68, no. 1, pp. 53 e.v.</w:t>
      </w:r>
    </w:p>
    <w:p>
      <w:pPr>
        <w:pStyle w:val="Normal"/>
        <w:ind w:left="120" w:firstLine="120"/>
        <w:rPr>
          <w:sz w:val="22"/>
        </w:rPr>
      </w:pPr>
      <w:r>
        <w:rPr>
          <w:sz w:val="22"/>
        </w:rPr>
        <w:t>Alexander P.A. et al. (1988). The interaction of domain-specific and strategic knowledge in academic performance. Review of Educational Research, vol. 58, no. 4.</w:t>
      </w:r>
    </w:p>
    <w:p>
      <w:pPr>
        <w:pStyle w:val="Normal"/>
        <w:ind w:left="120" w:firstLine="120"/>
        <w:rPr>
          <w:sz w:val="22"/>
        </w:rPr>
      </w:pPr>
      <w:r>
        <w:rPr>
          <w:sz w:val="22"/>
        </w:rPr>
        <w:t>Ausubel, D.P. (1963). The Psychology of Meaningful Verbal Learning.</w:t>
      </w:r>
    </w:p>
    <w:p>
      <w:pPr>
        <w:pStyle w:val="Normal"/>
        <w:ind w:left="120" w:firstLine="120"/>
        <w:rPr>
          <w:sz w:val="22"/>
        </w:rPr>
      </w:pPr>
      <w:r>
        <w:rPr>
          <w:sz w:val="22"/>
        </w:rPr>
        <w:t>Ausubel, D.P., Novak, J.D., Hanesian, H. (1978). Educational Psychology, a cognitive view. (2. Ed.).</w:t>
      </w:r>
    </w:p>
    <w:p>
      <w:pPr>
        <w:pStyle w:val="Normal"/>
        <w:ind w:left="120" w:firstLine="120"/>
        <w:rPr>
          <w:sz w:val="22"/>
        </w:rPr>
      </w:pPr>
      <w:r>
        <w:rPr>
          <w:sz w:val="22"/>
        </w:rPr>
        <w:t>Barnett, S. M. &amp; Ceci, S. J.; When and where do we apply what we learn? A taxonomy for far transfer. Psychological Bulletin, vol. 128, no. 4, pp. 612 - 637, (2002).</w:t>
      </w:r>
    </w:p>
    <w:p>
      <w:pPr>
        <w:pStyle w:val="Normal"/>
        <w:ind w:left="120" w:firstLine="120"/>
        <w:rPr>
          <w:sz w:val="22"/>
        </w:rPr>
      </w:pPr>
      <w:r>
        <w:rPr>
          <w:sz w:val="22"/>
        </w:rPr>
        <w:t>Baumert, J. (2003). Fähigkeit zum selbstregulierten Lernen als fächerüberschreitende Kompetenz. Paris, PISA, OECD.</w:t>
      </w:r>
    </w:p>
    <w:p>
      <w:pPr>
        <w:pStyle w:val="Normal"/>
        <w:ind w:left="120" w:firstLine="120"/>
        <w:rPr>
          <w:sz w:val="22"/>
        </w:rPr>
      </w:pPr>
      <w:r>
        <w:rPr>
          <w:sz w:val="22"/>
        </w:rPr>
        <w:t>Bimmel, P. (1999). Training en transfer van leesstrategieën. Een effectstudie bij leerlingen uit het voortgezet onderwijs.</w:t>
      </w:r>
    </w:p>
    <w:p>
      <w:pPr>
        <w:pStyle w:val="Normal"/>
        <w:ind w:left="120" w:firstLine="120"/>
        <w:rPr>
          <w:sz w:val="22"/>
        </w:rPr>
      </w:pPr>
      <w:r>
        <w:rPr>
          <w:sz w:val="22"/>
        </w:rPr>
        <w:t>Boekaerts, M. (1997). Self-regulated learning: a new concept embraced by researchers, policy makers, educators, teachers and students. Learning and Instruction, vol. 7, no. 2, 161-186.</w:t>
      </w:r>
    </w:p>
    <w:p>
      <w:pPr>
        <w:pStyle w:val="Normal"/>
        <w:ind w:left="120" w:firstLine="120"/>
        <w:rPr>
          <w:sz w:val="22"/>
        </w:rPr>
      </w:pPr>
      <w:r>
        <w:rPr>
          <w:sz w:val="22"/>
        </w:rPr>
        <w:t>Boekaerts, M. (1999). Self-regulated learning: where we are today. International Journal of Educational Research, vol. 31, pp. 445-457.</w:t>
      </w:r>
    </w:p>
    <w:p>
      <w:pPr>
        <w:pStyle w:val="Normal"/>
        <w:ind w:left="120" w:firstLine="120"/>
        <w:rPr>
          <w:sz w:val="22"/>
        </w:rPr>
      </w:pPr>
      <w:r>
        <w:rPr>
          <w:sz w:val="22"/>
        </w:rPr>
        <w:t>Colliver, J.A. (2000). Effectiveness of problem-based learning curricula: research and theory. Academic Medicine, vol. 75, no. 3.</w:t>
      </w:r>
    </w:p>
    <w:p>
      <w:pPr>
        <w:pStyle w:val="Normal"/>
        <w:ind w:left="120" w:firstLine="120"/>
        <w:rPr>
          <w:sz w:val="22"/>
        </w:rPr>
      </w:pPr>
      <w:r>
        <w:rPr>
          <w:sz w:val="22"/>
        </w:rPr>
        <w:t>Colliver, J.A. (2002). Educational theory and medical education practice: a cautionary note for medical school faculty. Academic Medicine, vol. 77, no. 12.</w:t>
      </w:r>
    </w:p>
    <w:p>
      <w:pPr>
        <w:pStyle w:val="Normal"/>
        <w:ind w:left="120" w:firstLine="120"/>
        <w:rPr>
          <w:sz w:val="22"/>
        </w:rPr>
      </w:pPr>
      <w:r>
        <w:rPr>
          <w:sz w:val="22"/>
        </w:rPr>
        <w:t>Colliver, J.A. (2004). Full-curriculum interventions and small-scale studies of transfer: implications for psychology-type theory. Medical Education, vol. 38, pp. 1212-1218.</w:t>
      </w:r>
    </w:p>
    <w:p>
      <w:pPr>
        <w:pStyle w:val="Normal"/>
        <w:ind w:left="120" w:firstLine="120"/>
        <w:rPr>
          <w:sz w:val="22"/>
        </w:rPr>
      </w:pPr>
      <w:r>
        <w:rPr>
          <w:sz w:val="22"/>
        </w:rPr>
        <w:t>Derry, S. J. e. a. (1986). Designing systems that train learning ability. Review of Educational Research, vol. 56, 1.</w:t>
      </w:r>
    </w:p>
    <w:p>
      <w:pPr>
        <w:pStyle w:val="Normal"/>
        <w:ind w:left="120" w:firstLine="120"/>
        <w:rPr>
          <w:sz w:val="22"/>
        </w:rPr>
      </w:pPr>
      <w:r>
        <w:rPr>
          <w:sz w:val="22"/>
        </w:rPr>
        <w:t>Detterman, D.K., &amp; Sternberg, R.J., (Ed.). (1993). Transfer on trial: Intelligence, cognition, and instruction.</w:t>
      </w:r>
    </w:p>
    <w:p>
      <w:pPr>
        <w:pStyle w:val="Normal"/>
        <w:ind w:left="120" w:firstLine="120"/>
        <w:rPr>
          <w:sz w:val="22"/>
        </w:rPr>
      </w:pPr>
      <w:r>
        <w:rPr>
          <w:sz w:val="22"/>
        </w:rPr>
        <w:t>Dolmans, D.H.J.M. &amp; Schmidt, H.G. (1994). What drives the student in problem-based learning? Medical Education, vol. 28, pp. 372-380.</w:t>
      </w:r>
    </w:p>
    <w:p>
      <w:pPr>
        <w:pStyle w:val="Normal"/>
        <w:ind w:left="120" w:firstLine="120"/>
        <w:rPr>
          <w:sz w:val="22"/>
        </w:rPr>
      </w:pPr>
      <w:r>
        <w:rPr>
          <w:sz w:val="22"/>
        </w:rPr>
        <w:t>Dubin, R. &amp; Taveggia, T.C. (1968). The teaching-learning paradox. A comparative ana</w:t>
      </w:r>
    </w:p>
    <w:p>
      <w:pPr>
        <w:pStyle w:val="Normal"/>
        <w:ind w:left="120" w:firstLine="120"/>
        <w:rPr>
          <w:sz w:val="22"/>
        </w:rPr>
      </w:pPr>
      <w:r>
        <w:rPr>
          <w:sz w:val="22"/>
        </w:rPr>
        <w:t>lysis of college teaching methods.</w:t>
      </w:r>
    </w:p>
    <w:p>
      <w:pPr>
        <w:pStyle w:val="Normal"/>
        <w:ind w:left="120" w:firstLine="120"/>
        <w:rPr>
          <w:sz w:val="22"/>
        </w:rPr>
      </w:pPr>
      <w:r>
        <w:rPr>
          <w:sz w:val="22"/>
        </w:rPr>
        <w:t>Gick, L.M. &amp; Holyoak, K.J. (1980). Analogical problem solving. Cognitive Psychology, 12, pp. 306-355.</w:t>
      </w:r>
    </w:p>
    <w:p>
      <w:pPr>
        <w:pStyle w:val="Normal"/>
        <w:ind w:left="120" w:firstLine="120"/>
        <w:rPr>
          <w:sz w:val="22"/>
        </w:rPr>
      </w:pPr>
      <w:r>
        <w:rPr>
          <w:sz w:val="22"/>
        </w:rPr>
        <w:t>Imelman, J.D. (2000). Theoretische pedagogiek. Over opvoeden en leren, weten en geweten. 2e Herziene druk.</w:t>
      </w:r>
    </w:p>
    <w:p>
      <w:pPr>
        <w:pStyle w:val="Normal"/>
        <w:ind w:left="120" w:firstLine="120"/>
        <w:rPr>
          <w:sz w:val="22"/>
        </w:rPr>
      </w:pPr>
      <w:r>
        <w:rPr>
          <w:sz w:val="22"/>
        </w:rPr>
        <w:t>Ippel, M.J., Elshout, J.J. (red) (1990). Proceedings ORD 1989, daaruit de bijdragen van J.J. Elshout, M.J. Ippel en D.F. Lohman.</w:t>
      </w:r>
    </w:p>
    <w:p>
      <w:pPr>
        <w:pStyle w:val="Normal"/>
        <w:ind w:left="120" w:firstLine="120"/>
        <w:rPr>
          <w:sz w:val="22"/>
        </w:rPr>
      </w:pPr>
      <w:r>
        <w:rPr>
          <w:sz w:val="22"/>
        </w:rPr>
        <w:t>Jaeger, W. (1933-1947). Paideia.</w:t>
      </w:r>
    </w:p>
    <w:p>
      <w:pPr>
        <w:pStyle w:val="Normal"/>
        <w:ind w:left="120" w:firstLine="120"/>
        <w:rPr>
          <w:sz w:val="22"/>
        </w:rPr>
      </w:pPr>
      <w:r>
        <w:rPr>
          <w:sz w:val="22"/>
        </w:rPr>
        <w:t>Kinkade, S. (2005). A snapshot of the status of problem-based learning in U.S. medical schools. Academic Medicine, vol. 80, no. 3.</w:t>
      </w:r>
    </w:p>
    <w:p>
      <w:pPr>
        <w:pStyle w:val="Normal"/>
        <w:ind w:left="120" w:firstLine="120"/>
        <w:rPr>
          <w:sz w:val="22"/>
        </w:rPr>
      </w:pPr>
      <w:r>
        <w:rPr>
          <w:sz w:val="22"/>
        </w:rPr>
        <w:t xml:space="preserve">Kolesnik, W.B. (1958). Mental discipline in modern education. </w:t>
      </w:r>
    </w:p>
    <w:p>
      <w:pPr>
        <w:pStyle w:val="Normal"/>
        <w:ind w:left="120" w:firstLine="120"/>
        <w:rPr>
          <w:sz w:val="22"/>
        </w:rPr>
      </w:pPr>
      <w:r>
        <w:rPr>
          <w:sz w:val="22"/>
        </w:rPr>
        <w:t>Masui, C. &amp; Corte, E. de (1999). Enhancing learning and problem-solving skills: orienting and self-judging, two powerful and trainable learning tools. Learning and Instruction, vol. 9, pp. 517-542.</w:t>
      </w:r>
    </w:p>
    <w:p>
      <w:pPr>
        <w:pStyle w:val="Normal"/>
        <w:ind w:left="120" w:firstLine="120"/>
        <w:rPr>
          <w:sz w:val="22"/>
        </w:rPr>
      </w:pPr>
      <w:r>
        <w:rPr>
          <w:sz w:val="22"/>
        </w:rPr>
        <w:t>Maudsley, G. (1999). Do we all mean the same thing by 'Problem-based learning'? Academic Medicine, vol.74, no. 2.</w:t>
      </w:r>
    </w:p>
    <w:p>
      <w:pPr>
        <w:pStyle w:val="Normal"/>
        <w:ind w:left="120" w:firstLine="120"/>
        <w:rPr>
          <w:sz w:val="22"/>
        </w:rPr>
      </w:pPr>
      <w:r>
        <w:rPr>
          <w:sz w:val="22"/>
        </w:rPr>
        <w:t>Mulder, H., (1996). Training in leesstrategieën: vorm en rendement.</w:t>
      </w:r>
    </w:p>
    <w:p>
      <w:pPr>
        <w:pStyle w:val="Normal"/>
        <w:ind w:left="120" w:firstLine="120"/>
        <w:rPr>
          <w:sz w:val="22"/>
        </w:rPr>
      </w:pPr>
      <w:r>
        <w:rPr>
          <w:sz w:val="22"/>
        </w:rPr>
        <w:t>Newman, M. (2003/2004). The effectiveness of problem based learning. Part 1: A pilot systematic review and meta-analysis. Part 2. A randomized experiment in continuing nursing education. http://www.hebes.mdx.ac.uk/teaching/Research/PEPGO/</w:t>
      </w:r>
    </w:p>
    <w:p>
      <w:pPr>
        <w:pStyle w:val="Normal"/>
        <w:ind w:left="120" w:firstLine="120"/>
        <w:rPr>
          <w:sz w:val="22"/>
        </w:rPr>
      </w:pPr>
      <w:r>
        <w:rPr>
          <w:sz w:val="22"/>
        </w:rPr>
        <w:t>Norman, G.R. &amp; Schmidt, H.G. (1992). The psychological basis of problem-based learning: a review of the evidence. Academic Medicine, 67, 9, 557-565.</w:t>
      </w:r>
    </w:p>
    <w:p>
      <w:pPr>
        <w:pStyle w:val="Normal"/>
        <w:ind w:left="120" w:firstLine="120"/>
        <w:rPr>
          <w:sz w:val="22"/>
        </w:rPr>
      </w:pPr>
      <w:r>
        <w:rPr>
          <w:sz w:val="22"/>
        </w:rPr>
        <w:t>Norman, G.R. &amp; Schmidt, H.G. (2000). Effectiveness of problem-based learning curricula: theory, practice and paper darts. Medical Education, vol. 34, pp. 721-728.</w:t>
      </w:r>
    </w:p>
    <w:p>
      <w:pPr>
        <w:pStyle w:val="Normal"/>
        <w:ind w:left="120" w:firstLine="120"/>
        <w:rPr>
          <w:sz w:val="22"/>
        </w:rPr>
      </w:pPr>
      <w:r>
        <w:rPr>
          <w:sz w:val="22"/>
        </w:rPr>
        <w:t>Passmore, J. (1980). The philosophy of teaching.</w:t>
      </w:r>
    </w:p>
    <w:p>
      <w:pPr>
        <w:pStyle w:val="Normal"/>
        <w:ind w:left="120" w:firstLine="120"/>
        <w:rPr>
          <w:sz w:val="22"/>
        </w:rPr>
      </w:pPr>
      <w:r>
        <w:rPr>
          <w:sz w:val="22"/>
        </w:rPr>
        <w:t xml:space="preserve">Peck, J.E. (1990). Teaching critical thinking. </w:t>
      </w:r>
    </w:p>
    <w:p>
      <w:pPr>
        <w:pStyle w:val="Normal"/>
        <w:ind w:left="120" w:firstLine="120"/>
        <w:rPr>
          <w:sz w:val="22"/>
        </w:rPr>
      </w:pPr>
      <w:r>
        <w:rPr>
          <w:sz w:val="22"/>
        </w:rPr>
        <w:t xml:space="preserve">Pintrich, P.R. &amp; de Groot, E.V. (1990). Motivational and self-regulated learning components of classroom academic performance. Journal of Educational Psychology, 82 (1), 33-40. </w:t>
      </w:r>
    </w:p>
    <w:p>
      <w:pPr>
        <w:pStyle w:val="Normal"/>
        <w:ind w:left="120" w:firstLine="120"/>
        <w:rPr>
          <w:sz w:val="22"/>
        </w:rPr>
      </w:pPr>
      <w:r>
        <w:rPr>
          <w:sz w:val="22"/>
        </w:rPr>
        <w:t>Resnick, L.B. (1987). Education and learning to think.</w:t>
      </w:r>
    </w:p>
    <w:p>
      <w:pPr>
        <w:pStyle w:val="Normal"/>
        <w:ind w:left="120" w:firstLine="120"/>
        <w:rPr>
          <w:sz w:val="22"/>
        </w:rPr>
      </w:pPr>
      <w:r>
        <w:rPr>
          <w:sz w:val="22"/>
        </w:rPr>
        <w:t>Royer, J.M., Cisero, C.A. &amp; Carlo, M.S. (1993). Techniques and procedures for assessing cognitive skills. Review of Educational Research, vol. 63, no. 2, pp. 201-243.</w:t>
      </w:r>
    </w:p>
    <w:p>
      <w:pPr>
        <w:pStyle w:val="Normal"/>
        <w:ind w:left="120" w:firstLine="120"/>
        <w:rPr>
          <w:sz w:val="22"/>
        </w:rPr>
      </w:pPr>
      <w:r>
        <w:rPr>
          <w:sz w:val="22"/>
        </w:rPr>
        <w:t>Scheffler, I. (1973). Reason and teaching.</w:t>
      </w:r>
    </w:p>
    <w:p>
      <w:pPr>
        <w:pStyle w:val="Normal"/>
        <w:ind w:left="120" w:firstLine="120"/>
        <w:rPr>
          <w:sz w:val="22"/>
        </w:rPr>
      </w:pPr>
      <w:r>
        <w:rPr>
          <w:sz w:val="22"/>
        </w:rPr>
        <w:t xml:space="preserve">Shuell, T.J. (1986). Cognitive conceptions of learning. Review of Educational Research, vol. 56, 4. </w:t>
      </w:r>
    </w:p>
    <w:p>
      <w:pPr>
        <w:pStyle w:val="Normal"/>
        <w:ind w:left="120" w:firstLine="120"/>
        <w:rPr>
          <w:sz w:val="22"/>
        </w:rPr>
      </w:pPr>
      <w:r>
        <w:rPr>
          <w:sz w:val="22"/>
        </w:rPr>
        <w:t xml:space="preserve"> </w:t>
      </w:r>
      <w:r>
        <w:rPr>
          <w:sz w:val="22"/>
        </w:rPr>
        <w:t>Singley, M.K. &amp; Anderson, J.R. (1989). The transfer of cognitive skill.</w:t>
      </w:r>
    </w:p>
    <w:p>
      <w:pPr>
        <w:pStyle w:val="Normal"/>
        <w:ind w:left="120" w:firstLine="120"/>
        <w:rPr>
          <w:sz w:val="22"/>
        </w:rPr>
      </w:pPr>
      <w:r>
        <w:rPr>
          <w:sz w:val="22"/>
        </w:rPr>
        <w:t>Veenman, M.V.J., Elshout, J.J., Meijer, J. (1997). The generality vs domain - specificity of metacognitive skills in novice learning across domains. Learning and Instruction, vol. 7, no. 2, pp. 187-209.</w:t>
      </w:r>
    </w:p>
    <w:p>
      <w:pPr>
        <w:pStyle w:val="Normal"/>
        <w:ind w:left="120" w:firstLine="120"/>
        <w:rPr>
          <w:sz w:val="22"/>
        </w:rPr>
      </w:pPr>
      <w:r>
        <w:rPr>
          <w:sz w:val="22"/>
        </w:rPr>
        <w:t>Veenman, M.J.V. &amp; Elshout, J.J. (1999). Changes in the relation between cognitive and metacognitive skills during the acquisition of expertise. European Journal of Psychology of Education, vol. 14, pp. 509-523.</w:t>
      </w:r>
    </w:p>
    <w:p>
      <w:pPr>
        <w:pStyle w:val="Normal"/>
        <w:ind w:left="120" w:firstLine="120"/>
        <w:rPr>
          <w:sz w:val="22"/>
        </w:rPr>
      </w:pPr>
      <w:r>
        <w:rPr>
          <w:sz w:val="22"/>
        </w:rPr>
        <w:t>Veenman, M.V.J., Spaans, M.A. (2005). Relation between Intellectual and Metacognitive Skills: Age and Task Differences. In press.</w:t>
      </w:r>
    </w:p>
    <w:p>
      <w:pPr>
        <w:pStyle w:val="Normal"/>
        <w:ind w:left="120" w:firstLine="120"/>
        <w:rPr>
          <w:sz w:val="22"/>
        </w:rPr>
      </w:pPr>
      <w:r>
        <w:rPr>
          <w:sz w:val="22"/>
        </w:rPr>
        <w:t>Woodworth, R.S. (1951). Experimental psychology.</w:t>
      </w:r>
    </w:p>
    <w:p>
      <w:pPr>
        <w:pStyle w:val="Normal"/>
        <w:ind w:left="120" w:firstLine="120"/>
        <w:rPr>
          <w:sz w:val="22"/>
        </w:rPr>
      </w:pPr>
      <w:r>
        <w:rPr>
          <w:sz w:val="22"/>
        </w:rPr>
      </w:r>
    </w:p>
    <w:p>
      <w:pPr>
        <w:pStyle w:val="Normal"/>
        <w:ind w:left="120" w:firstLine="120"/>
        <w:rPr>
          <w:sz w:val="18"/>
        </w:rPr>
      </w:pPr>
      <w:r>
        <w:rPr>
          <w:sz w:val="18"/>
        </w:rPr>
      </w:r>
    </w:p>
    <w:p>
      <w:pPr>
        <w:pStyle w:val="Normal"/>
        <w:ind w:left="120" w:firstLine="120"/>
        <w:rPr>
          <w:sz w:val="18"/>
        </w:rPr>
      </w:pPr>
      <w:r>
        <w:rPr>
          <w:sz w:val="18"/>
        </w:rPr>
        <w:t>W. Smit</w:t>
      </w:r>
    </w:p>
    <w:p>
      <w:pPr>
        <w:pStyle w:val="Normal"/>
        <w:ind w:left="120" w:firstLine="120"/>
        <w:rPr>
          <w:sz w:val="18"/>
        </w:rPr>
      </w:pPr>
      <w:r>
        <w:rPr>
          <w:sz w:val="18"/>
        </w:rPr>
        <w:t>Tiendweg 8, 3481 GT Harmelen</w:t>
      </w:r>
    </w:p>
    <w:p>
      <w:pPr>
        <w:pStyle w:val="Normal"/>
        <w:ind w:left="120" w:firstLine="120"/>
        <w:rPr>
          <w:sz w:val="18"/>
        </w:rPr>
      </w:pPr>
      <w:r>
        <w:rPr>
          <w:sz w:val="18"/>
        </w:rPr>
        <w:t>wsmitharmelen@gmail.com</w:t>
      </w:r>
    </w:p>
    <w:p>
      <w:pPr>
        <w:pStyle w:val="Normal"/>
        <w:ind w:left="120" w:hanging="0"/>
        <w:rPr>
          <w:sz w:val="22"/>
        </w:rPr>
      </w:pPr>
      <w:r>
        <w:rPr>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val="fals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outlineLvl w:val="0"/>
    </w:pPr>
    <w:rPr>
      <w:rFonts w:ascii="CG Times;Times New Roman" w:hAnsi="CG Times;Times New Roman" w:cs="CG Times;Times New Roman"/>
      <w:b/>
      <w:sz w:val="22"/>
      <w:szCs w:val="20"/>
      <w:lang w:val="en-U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LineNumbering">
    <w:name w:val="Lin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Footnote">
    <w:name w:val="Footnote Text"/>
    <w:basedOn w:val="Normal"/>
    <w:pPr/>
    <w:rPr>
      <w:sz w:val="20"/>
      <w:szCs w:val="20"/>
    </w:rPr>
  </w:style>
  <w:style w:type="paragraph" w:styleId="Plattetekst2">
    <w:name w:val="Platte tekst 2"/>
    <w:basedOn w:val="Normal"/>
    <w:qFormat/>
    <w:pPr>
      <w:pageBreakBefore/>
      <w:widowControl w:val="false"/>
      <w:spacing w:lineRule="auto" w:line="480"/>
      <w:jc w:val="center"/>
    </w:pPr>
    <w:rPr>
      <w:rFonts w:ascii="Times" w:hAnsi="Times" w:eastAsia="Times" w:cs="Time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ferentievs">
    <w:name w:val="referentievs"/>
    <w:basedOn w:val="Default"/>
    <w:next w:val="Default"/>
    <w:qFormat/>
    <w:pPr/>
    <w:rPr>
      <w:rFonts w:cs="Times New Roman"/>
      <w:color w:val="000000"/>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7:00Z</dcterms:created>
  <dc:creator>NEC Computers International</dc:creator>
  <dc:description/>
  <dc:language>en-US</dc:language>
  <cp:lastModifiedBy>NEC Computers International</cp:lastModifiedBy>
  <cp:lastPrinted>2006-01-16T16:53:00Z</cp:lastPrinted>
  <dcterms:modified xsi:type="dcterms:W3CDTF">2006-04-18T08:00:00Z</dcterms:modified>
  <cp:revision>3</cp:revision>
  <dc:subject/>
  <dc:title>Traditioneel versus Problem Based Learning</dc:title>
</cp:coreProperties>
</file>